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333333"/>
          <w:sz w:val="48"/>
          <w:szCs w:val="48"/>
          <w:lang w:val="sk-SK"/>
        </w:rPr>
      </w:pPr>
      <w:r>
        <w:rPr>
          <w:rFonts w:cs="Arial" w:ascii="Arial" w:hAnsi="Arial"/>
          <w:b/>
          <w:smallCaps/>
          <w:color w:val="333333"/>
          <w:sz w:val="48"/>
          <w:szCs w:val="48"/>
          <w:lang w:val="sk-SK"/>
        </w:rPr>
        <w:t>HODINA S EKOSTOPOU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  <w:t>Formulár aktivity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  <w:t>2012/2013</w:t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47"/>
        <w:gridCol w:w="1956"/>
        <w:gridCol w:w="564"/>
        <w:gridCol w:w="1043"/>
        <w:gridCol w:w="937"/>
        <w:gridCol w:w="665"/>
        <w:gridCol w:w="1855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utor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ontak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ón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Škol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úťažná kategó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blas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ekologickej stop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Ekologická stop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Voda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Doprava        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Elektrina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Stravovanie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Budovy a pozemky</w:t>
            </w:r>
          </w:p>
        </w:tc>
      </w:tr>
      <w:tr>
        <w:trPr>
          <w:trHeight w:val="6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Kúrenie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Odpad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Nákup a vybaveni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2626"/>
        <w:gridCol w:w="439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ktivit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esta na kurikulu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Predme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Roční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Tematický cel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inutá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trebujem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ovokačná myšlienk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rok po kroku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ílohy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todokumentácia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…</w:t>
      </w:r>
    </w:p>
    <w:p>
      <w:pPr>
        <w:pStyle w:val="Heading3"/>
        <w:rPr>
          <w:rFonts w:ascii="Arial" w:hAnsi="Arial"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ing3"/>
        <w:numPr>
          <w:ilvl w:val="0"/>
          <w:numId w:val="7"/>
        </w:numPr>
        <w:rPr>
          <w:color w:val="3366FF"/>
        </w:rPr>
      </w:pPr>
      <w:r>
        <w:rPr>
          <w:rFonts w:eastAsia="Arial"/>
          <w:color w:val="3366FF"/>
        </w:rPr>
        <w:t xml:space="preserve">   </w:t>
      </w:r>
      <w:r>
        <w:rPr>
          <w:color w:val="3366FF"/>
        </w:rPr>
        <w:t>Ako mám vyplniť formulár aktivity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utor a Kontakt – </w:t>
      </w:r>
      <w:r>
        <w:rPr>
          <w:rFonts w:cs="Arial" w:ascii="Arial" w:hAnsi="Arial"/>
          <w:bCs/>
          <w:sz w:val="20"/>
          <w:szCs w:val="20"/>
          <w:lang w:val="sk-SK"/>
        </w:rPr>
        <w:t>meno pedagóga (prípadne pedagógov), ktorý aktivitu pripravil a jeho kontaktné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Škol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– názov a presná adresa ško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úťažná kategória </w:t>
      </w:r>
      <w:r>
        <w:rPr>
          <w:rFonts w:cs="Arial" w:ascii="Arial" w:hAnsi="Arial"/>
          <w:bCs/>
          <w:sz w:val="20"/>
          <w:szCs w:val="20"/>
          <w:lang w:val="sk-SK"/>
        </w:rPr>
        <w:t>– vyberte kategóriu, v ktorej súťažíte; nehodiace sa kategórie vymaž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lasť ekologickej stop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– vyberte oblasť/oblasti, na ktoré sa aktivita zameriava; nehodiace sa oblasti vymaž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tivita – </w:t>
      </w:r>
      <w:r>
        <w:rPr>
          <w:rFonts w:cs="Arial" w:ascii="Arial" w:hAnsi="Arial"/>
          <w:sz w:val="20"/>
          <w:szCs w:val="20"/>
          <w:lang w:val="sk-SK"/>
        </w:rPr>
        <w:t>krátky výstižný názov aktivity, vyplývajúci z obsahu aktivity a jej zamerania na ekologickú stop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Cesta na kurikulum – </w:t>
      </w:r>
      <w:r>
        <w:rPr>
          <w:rFonts w:cs="Arial" w:ascii="Arial" w:hAnsi="Arial"/>
          <w:sz w:val="20"/>
          <w:szCs w:val="20"/>
          <w:lang w:val="sk-SK"/>
        </w:rPr>
        <w:t>väzba na obsah vzdelávania (štátny vzdelávací program); v rámci ktorých predmetov, ročníkov a tematických celkov je aktivitu možné realizovať; aktivity môžete pripraviť aj v rámci krúžkovej činnosti; v prípade potreby nakopírujte v tabuľke riadk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pacing w:before="0" w:after="60"/>
        <w:ind w:firstLine="360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ríklady spracovania</w:t>
      </w:r>
      <w:r>
        <w:rPr/>
        <w:t>:</w:t>
      </w:r>
    </w:p>
    <w:tbl>
      <w:tblPr>
        <w:tblW w:w="8339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8"/>
        <w:gridCol w:w="2071"/>
        <w:gridCol w:w="3890"/>
      </w:tblGrid>
      <w:tr>
        <w:trPr>
          <w:trHeight w:val="4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ROČNÍK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TEMATICKÝ CELOK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iológ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roda a živo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vot na poliach a lúkach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tvarná výchov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reslenie predmetu podľa skutočnosti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iológia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dravie a život človek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formati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. – 9. ročník Z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Informačná spoločnosť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yzi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. ročník gymnáz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zorovanie, meranie, experimen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iológ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. ročník gymnáz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dravý životný štýl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inutáž – </w:t>
      </w:r>
      <w:r>
        <w:rPr>
          <w:rFonts w:cs="Arial" w:ascii="Arial" w:hAnsi="Arial"/>
          <w:sz w:val="20"/>
          <w:szCs w:val="20"/>
          <w:lang w:val="sk-SK"/>
        </w:rPr>
        <w:t>trvanie aktivity vo vzťahu k vyučovacej hodine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10 minút, 1 vyučovacia hodina, 2 vyučovacie hodin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trebujem k tomu – </w:t>
      </w:r>
      <w:r>
        <w:rPr>
          <w:rFonts w:cs="Arial" w:ascii="Arial" w:hAnsi="Arial"/>
          <w:sz w:val="20"/>
          <w:szCs w:val="20"/>
          <w:lang w:val="sk-SK"/>
        </w:rPr>
        <w:t>zoznam pomôcok potrebných na realizáciu aktivity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rôzne vzorky čistého odpadu, prázdny kôš, nožnice, magnetická tabuľa, magnety, kartičky uvedené v prílohá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ovokačná myšlienka – </w:t>
      </w:r>
      <w:r>
        <w:rPr>
          <w:rFonts w:cs="Arial" w:ascii="Arial" w:hAnsi="Arial"/>
          <w:sz w:val="20"/>
          <w:szCs w:val="20"/>
          <w:lang w:val="sk-SK"/>
        </w:rPr>
        <w:t>zaujímavá úvodná informácia (motto, číselný údaj, obrázok, výrok a pod.), nabádajúca k zamysleniu a diskusii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90% všetkých vecí, ktoré denne nakupujeme, vyhodíme do koš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rok po kroku – </w:t>
      </w:r>
      <w:r>
        <w:rPr>
          <w:rFonts w:cs="Arial" w:ascii="Arial" w:hAnsi="Arial"/>
          <w:sz w:val="20"/>
          <w:szCs w:val="20"/>
          <w:lang w:val="sk-SK"/>
        </w:rPr>
        <w:t>stručný postup aktivity adresovaný učiteľovi v 2. os. množného čísl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18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V triede na lavicu vyložte  rôzne vzorky čistého odpad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18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Žiakov rozdeľte podľa možností do päťčlenných skupín a rozdajte im obidva druhy kartičiek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18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ílohy:</w:t>
      </w:r>
      <w:r>
        <w:rPr>
          <w:rFonts w:cs="Arial" w:ascii="Arial" w:hAnsi="Arial"/>
          <w:sz w:val="20"/>
          <w:szCs w:val="20"/>
          <w:lang w:val="sk-SK"/>
        </w:rPr>
        <w:t xml:space="preserve"> ak si aktivita vyžaduje doplnkové informácie (pracovné listy, tabuľky, obrázky, štatistiky, schémy, doplnkové texty a pod.), uveďte ich v prílohách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Príloha 1 </w:t>
      </w:r>
      <w:r>
        <w:rPr>
          <w:rFonts w:cs="Arial" w:ascii="Arial" w:hAnsi="Arial"/>
          <w:bCs/>
          <w:sz w:val="20"/>
          <w:szCs w:val="20"/>
          <w:lang w:val="sk-SK"/>
        </w:rPr>
        <w:t>Odpad a  predpokladaný čas jeho rozpadu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Fotodokumentácia</w:t>
      </w:r>
      <w:r>
        <w:rPr>
          <w:rFonts w:cs="Arial" w:ascii="Arial" w:hAnsi="Arial"/>
          <w:sz w:val="20"/>
          <w:szCs w:val="20"/>
          <w:lang w:val="sk-SK"/>
        </w:rPr>
        <w:t>: nepovinná; vložte dve až tri fotografie dokumentujúce postup pri realizácii aktivity so žiakmi/študentmi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.75pt;height:300.75pt" o:bullet="t">
        <v:imagedata r:id="rId1" o:title=""/>
      </v:shape>
    </w:pict>
  </w:numPicBullet>
  <w:numPicBullet w:numPicBulletId="1">
    <w:pict>
      <v:shape style="width:22.5pt;height:22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5:00Z</dcterms:created>
  <dc:creator>SAZP</dc:creator>
  <dc:description/>
  <cp:keywords/>
  <dc:language>en-US</dc:language>
  <cp:lastModifiedBy>svec</cp:lastModifiedBy>
  <dcterms:modified xsi:type="dcterms:W3CDTF">2013-02-07T14:04:00Z</dcterms:modified>
  <cp:revision>12</cp:revision>
  <dc:subject/>
  <dc:title>sutaz - Hodina s Ekostopou</dc:title>
</cp:coreProperties>
</file>