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mallCap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</w:t>
      </w:r>
      <w:r>
        <w:rPr>
          <w:rFonts w:cs="Arial" w:ascii="Verdana" w:hAnsi="Verdana"/>
          <w:b/>
          <w:smallCaps/>
          <w:sz w:val="28"/>
          <w:szCs w:val="28"/>
        </w:rPr>
        <w:t>lovenská agentúra životného prostred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mallCaps/>
          <w:sz w:val="26"/>
          <w:szCs w:val="26"/>
        </w:rPr>
      </w:pPr>
      <w:r>
        <w:rPr>
          <w:rFonts w:cs="Arial" w:ascii="Verdana" w:hAnsi="Verdana"/>
          <w:smallCaps/>
          <w:sz w:val="26"/>
          <w:szCs w:val="26"/>
        </w:rPr>
        <w:t>Centrum environmentálnej výchovy a vzdeláv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mallCaps/>
          <w:sz w:val="28"/>
          <w:szCs w:val="28"/>
        </w:rPr>
      </w:pPr>
      <w:r>
        <w:rPr>
          <w:rFonts w:cs="Arial" w:ascii="Verdana" w:hAnsi="Verdana"/>
          <w:smallCaps/>
          <w:sz w:val="26"/>
          <w:szCs w:val="26"/>
        </w:rPr>
        <w:t>v Banskej Bystrici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8"/>
          <w:szCs w:val="28"/>
        </w:rPr>
      </w:pPr>
      <w:r>
        <w:rPr>
          <w:rFonts w:cs="Arial" w:ascii="Verdana" w:hAnsi="Verdana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8000"/>
          <w:sz w:val="28"/>
          <w:szCs w:val="28"/>
        </w:rPr>
      </w:pPr>
      <w:r>
        <w:rPr>
          <w:rFonts w:cs="Arial" w:ascii="Verdana" w:hAnsi="Verdana"/>
          <w:smallCaps/>
          <w:sz w:val="28"/>
          <w:szCs w:val="28"/>
        </w:rPr>
        <w:t>vás pozýva na konferenciu</w:t>
      </w:r>
    </w:p>
    <w:p>
      <w:pPr>
        <w:pStyle w:val="Normal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26760" cy="199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32"/>
          <w:szCs w:val="32"/>
        </w:rPr>
      </w:pPr>
      <w:r>
        <w:rPr>
          <w:rFonts w:cs="Arial" w:ascii="Verdana" w:hAnsi="Verdana"/>
          <w:b/>
          <w:smallCaps/>
          <w:sz w:val="36"/>
          <w:szCs w:val="36"/>
        </w:rPr>
        <w:t>8. - 9. jún 2010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36"/>
          <w:szCs w:val="36"/>
        </w:rPr>
        <w:t>Technická univerzita vo Zvolene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nformačné technológie dnes hýbu svetom. V modernom vzdelávacom systéme sa IKT používajú v mnohých podobách a nevyhýbajú sa ani environmentálnej výchove. Podujatie je určené pre učiteľov a pedagogických pracovníkov všetkých stupňov škôl a predstavuje programy, ktoré využívaním internetu a rôznych multimediálnych zdrojov robia environmentálnu výchovu atraktívnejšou a školu modernejšo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Podujatie prezentuje úspešné projekty a aplikácie v tejto oblasti na Slovensku, ale aj v zahraničí. Budú predstavené zaujímavé vzdelávacie programy, ktoré môžu slúžiť ako nástroj na projektové vyučovanie pre učiteľov s využitím on-line vzdelávania zameraného na medzipredmetové väzby (ekológia, environmentálna výchova, prírodopis, biológia, geografia...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Samostatný blok programu bude venovaný aktivitám </w:t>
      </w:r>
      <w:r>
        <w:rPr>
          <w:rFonts w:cs="Arial" w:ascii="Verdana" w:hAnsi="Verdana"/>
          <w:i/>
          <w:sz w:val="20"/>
          <w:szCs w:val="20"/>
        </w:rPr>
        <w:t>Európskej environmentálnej agentúry</w:t>
      </w:r>
      <w:r>
        <w:rPr>
          <w:rFonts w:cs="Arial" w:ascii="Verdana" w:hAnsi="Verdana"/>
          <w:sz w:val="20"/>
          <w:szCs w:val="20"/>
        </w:rPr>
        <w:t xml:space="preserve"> v oblasti environmentálnej výchovy a vzdelávania, ktoré na slovenských školách v súčasnosti nie sú veľmi známe. Zástupcovia vybraných škôl oboznámia účastníkov so svojimi skúsenosťami pri realizácii svojich projektov, programov a aktiví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Cieľom podujatia je vytvoriť pre pedagogických pracovníkov priestor na prezentáciu a výmenu poznatkov o využívaní nových technológii vo vyučovaní environmentálnej výchovy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mallCaps/>
          <w:color w:val="008000"/>
        </w:rPr>
      </w:pPr>
      <w:r>
        <w:rPr>
          <w:rFonts w:cs="Arial" w:ascii="Verdana" w:hAnsi="Verdana"/>
          <w:b/>
          <w:smallCaps/>
          <w:color w:val="008000"/>
        </w:rPr>
        <w:t>Organizačné pokyny</w:t>
      </w:r>
    </w:p>
    <w:p>
      <w:pPr>
        <w:pStyle w:val="Normal"/>
        <w:jc w:val="both"/>
        <w:rPr>
          <w:rFonts w:ascii="Verdana" w:hAnsi="Verdana" w:cs="Arial"/>
          <w:b/>
          <w:b/>
          <w:smallCaps/>
          <w:color w:val="008000"/>
          <w:sz w:val="22"/>
          <w:szCs w:val="22"/>
        </w:rPr>
      </w:pPr>
      <w:r>
        <w:rPr>
          <w:rFonts w:cs="Arial" w:ascii="Verdana" w:hAnsi="Verdana"/>
          <w:b/>
          <w:smallCaps/>
          <w:color w:val="008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ýška účastníckeho poplatku konferencie je 0, - EU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ferencia sa realizuje v rámci projektu "</w:t>
      </w:r>
      <w:r>
        <w:rPr>
          <w:rFonts w:cs="Arial" w:ascii="Verdana" w:hAnsi="Verdana"/>
          <w:i/>
          <w:sz w:val="20"/>
          <w:szCs w:val="20"/>
        </w:rPr>
        <w:t>Zlepšenie environmentálneho povedomia v oblasti ochrany prírody a krajiny (vrátane NATURA 2000)</w:t>
      </w:r>
      <w:r>
        <w:rPr>
          <w:rFonts w:cs="Arial" w:ascii="Verdana" w:hAnsi="Verdana"/>
          <w:sz w:val="20"/>
          <w:szCs w:val="20"/>
        </w:rPr>
        <w:t>". Účastníci konferencie si hradia len cestovné náklady. Ubytovanie a stravovanie pre účastníkov je zabezpečené v priestoroch študentského domova Technickej univerzity vo Zvolene. Rezerváciu ubytovania je potrebné vyznačiť v prihláške. Keďže ubytovacie kapacity sú obmedzené, organizátor si vyhradzuje právo uprednostniť účastníkov, ktorí svoje prihlášky zašlú skô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yplnenú prihlášku zašlite e-mailom, faxom alebo poštou najneskôr</w:t>
      </w:r>
      <w:r>
        <w:rPr>
          <w:rFonts w:cs="Arial" w:ascii="Verdana" w:hAnsi="Verdana"/>
          <w:b/>
          <w:sz w:val="20"/>
          <w:szCs w:val="20"/>
        </w:rPr>
        <w:t xml:space="preserve"> do 2. júna 2010</w:t>
      </w:r>
      <w:r>
        <w:rPr>
          <w:rFonts w:cs="Arial" w:ascii="Verdana" w:hAnsi="Verdana"/>
          <w:sz w:val="20"/>
          <w:szCs w:val="20"/>
        </w:rPr>
        <w:t xml:space="preserve"> na adresu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lovenská agentúra životného prostredi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trum environmentálnej výchovy a vzdelávani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jovského 28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75 90 Banská Bystric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katarina.koskova@sazp.sk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:/fax: 048/43 74 175, 0918 500 03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mallCaps/>
          <w:color w:val="008000"/>
        </w:rPr>
      </w:pPr>
      <w:r>
        <w:rPr>
          <w:rFonts w:cs="Arial" w:ascii="Verdana" w:hAnsi="Verdana"/>
          <w:b/>
          <w:smallCaps/>
          <w:color w:val="008000"/>
        </w:rPr>
        <w:t>Rámcový progra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mallCaps/>
          <w:color w:val="008000"/>
        </w:rPr>
      </w:pPr>
      <w:r>
        <w:rPr>
          <w:rFonts w:cs="Arial" w:ascii="Verdana" w:hAnsi="Verdana"/>
          <w:b/>
          <w:smallCaps/>
          <w:color w:val="008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lucháreň PL1 Technickej univerzity vo Zvole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8. 6. 2010 – Utorok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:00 – 13:00</w:t>
        <w:tab/>
        <w:tab/>
        <w:t>Prezentácia účastníkov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3:00</w:t>
        <w:tab/>
        <w:tab/>
        <w:tab/>
        <w:t>Otvorenie konferencie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3:30 – 18:30</w:t>
        <w:tab/>
        <w:t>Prezentácie v programových blokoch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9:30</w:t>
        <w:tab/>
        <w:tab/>
        <w:tab/>
        <w:t>Spoločenský večer</w:t>
      </w:r>
    </w:p>
    <w:p>
      <w:pPr>
        <w:pStyle w:val="Normal"/>
        <w:jc w:val="both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9. 6. 2010 – Streda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:00 – 13:00</w:t>
        <w:tab/>
        <w:tab/>
        <w:t>Prezentácie v programových blokoch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3:00</w:t>
        <w:tab/>
        <w:tab/>
        <w:tab/>
        <w:t>Ukončenie konferenci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gram podujatia je priebežne aktualizovaný na internetovej stránke konferencie: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www.enviroiforum.sazp.sk/itev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mallCaps/>
          <w:color w:val="008000"/>
        </w:rPr>
      </w:pPr>
      <w:r>
        <w:rPr>
          <w:rFonts w:cs="Arial" w:ascii="Verdana" w:hAnsi="Verdana"/>
          <w:b/>
          <w:smallCaps/>
          <w:color w:val="008000"/>
        </w:rPr>
        <w:t>Miesto konania</w:t>
      </w:r>
    </w:p>
    <w:p>
      <w:pPr>
        <w:pStyle w:val="Normal"/>
        <w:jc w:val="both"/>
        <w:rPr>
          <w:rFonts w:ascii="Verdana" w:hAnsi="Verdana" w:cs="Arial"/>
          <w:b/>
          <w:b/>
          <w:smallCaps/>
          <w:color w:val="008000"/>
          <w:sz w:val="20"/>
          <w:szCs w:val="20"/>
        </w:rPr>
      </w:pPr>
      <w:r>
        <w:rPr>
          <w:rFonts w:cs="Arial" w:ascii="Verdana" w:hAnsi="Verdana"/>
          <w:b/>
          <w:smallCaps/>
          <w:color w:val="008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52725</wp:posOffset>
            </wp:positionH>
            <wp:positionV relativeFrom="paragraph">
              <wp:posOffset>29210</wp:posOffset>
            </wp:positionV>
            <wp:extent cx="2162175" cy="1619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Technická univerzita vo Zvolene</w:t>
      </w:r>
    </w:p>
    <w:p>
      <w:pPr>
        <w:pStyle w:val="Normal"/>
        <w:ind w:left="360" w:firstLine="34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. G. Masaryka 24</w:t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vole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 xml:space="preserve">Areál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TU vo Zvolene</w:t>
        </w:r>
      </w:hyperlink>
      <w:r>
        <w:rPr>
          <w:rFonts w:cs="Arial" w:ascii="Verdana" w:hAnsi="Verdana"/>
          <w:sz w:val="20"/>
          <w:szCs w:val="20"/>
        </w:rPr>
        <w:t xml:space="preserve">  sa nachádza v tesnej blízkosti autobusovej a železničnej stanic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6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mallCaps/>
                <w:color w:val="008000"/>
              </w:rPr>
            </w:pPr>
            <w:r>
              <w:rPr>
                <w:rFonts w:cs="Arial" w:ascii="Verdana" w:hAnsi="Verdana"/>
                <w:b/>
                <w:smallCaps/>
                <w:color w:val="00800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mallCaps/>
                <w:color w:val="008000"/>
              </w:rPr>
            </w:pPr>
            <w:r>
              <w:rPr>
                <w:rFonts w:cs="Arial" w:ascii="Verdana" w:hAnsi="Verdana"/>
                <w:b/>
                <w:smallCaps/>
                <w:color w:val="008000"/>
              </w:rPr>
              <w:t>PROGRAM</w:t>
            </w:r>
          </w:p>
          <w:p>
            <w:pPr>
              <w:pStyle w:val="TextBodyIndent"/>
              <w:jc w:val="center"/>
              <w:rPr>
                <w:rFonts w:ascii="Verdana" w:hAnsi="Verdana" w:cs="Arial Narrow"/>
                <w:b/>
                <w:b/>
                <w:bCs/>
                <w:smallCaps/>
                <w:color w:val="008000"/>
                <w:sz w:val="16"/>
                <w:szCs w:val="16"/>
              </w:rPr>
            </w:pPr>
            <w:r>
              <w:rPr>
                <w:rFonts w:cs="Arial Narrow" w:ascii="Verdana" w:hAnsi="Verdana"/>
                <w:b/>
                <w:bCs/>
                <w:smallCaps/>
                <w:color w:val="008000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193925" cy="753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  <w:t>8. - 9. jún 2010, TECHNICKÁ UNIVERZITA vo ZVOLEN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UTOROK 8. jún 2010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Poslucháreň PL1 Technickej univerzity vo Zvolene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od 8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gistrácia účastníkov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13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tvorenie konferencie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13:30 – 15: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Ekologická stopa školy - školský program SAŽP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vyhodnotenie 1. ročníka programu a skúsenosti škô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kologická stopa školy - školský program SAŽP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ana Šimonovičová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lovenská agentúra životného prostredia, Banská Bystric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úsenosti v MŠ - ekologická stopa škol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rika Parobeková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Š Rybárska, Rimavská Sobo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úsenosti v ZŠ - ekologická stopa škol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ojtech Novodomský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Š Pavla Dobšinského, Rimavská Sobo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úsenosti v SŠ - ekologická stopa škol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vana Zemiaková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ymnázium J. M. Hurbana, Čadca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16:00 – 17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Aktivity Európskej environmentálnej agentúry v oblasti environmentálnej výchov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urópska environmentálna agentúra a zlepšovanie environmentálneho povedomi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lan Chrenk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urópska environmentálna agentúra, Koda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nd the trend social movement – internetová aplikáci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lan Chrenk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urópska environmentálna agentúra, Koda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oAgent – internetová aplikáci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lan Chrenk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urópska environmentálna agentúra, Kodaň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17:30 – 18: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Zahrajte s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dné plánovanie v interaktívnych hrách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náta Grófová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lovenská agentúra životného prostredia, Banská Bystric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reen Gam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chal Tvarožek, Róbert Sopko a kol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enská technická univerzita v Bratislave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19: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očenský veče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STREDA 9. jún 201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Poslucháreň PL1 Technickej univerzity vo Zvolene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9:00 – 10:4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Čo je nové na internete?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nline kampane na ochranu vtáctva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>Ján Gúgh</w:t>
              <w:br/>
              <w:t>Slovenská ornitologická spoločnosť/BirdLife Slovensk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rtál lesnapedagogika.sk</w:t>
              <w:tab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Ľudmila Marušáková, Veronika Jaloviarová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rodné lesnícke centrum, Zvol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ternetová súťaž Tatry bez hraníc</w:t>
              <w:tab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ián Šturce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tátne lesy TANAPu, Tatranská Lomnic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EAGLE - medzinárodný projekt pre školy</w:t>
              <w:tab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tarína Kosková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enská agentúra životného prostredia, Banská Bystric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 túru s NATUROU - školský program SAŽP</w:t>
              <w:tab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dolf Navráti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ovenská agentúra životného prostredia, Banská Bystrica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11:15 – 13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rojekty realizované na školác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viroportál Gymnázia Lipany</w:t>
              <w:tab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uzana Aradská, Ivana Kapitančíková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ymnázium Lipan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viroprojekty ako prostriedok na podporu environmentálnej výchovy na školách</w:t>
              <w:tab/>
              <w:tab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adDr. Beáta Taylorová a Ing. Daniela Kopinská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ymnázium Kukučínova, Popra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vironmentálna výchova v predmete prírodopis – elektronická učebnica</w:t>
              <w:tab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ronika Stoffová, Michaela Krišková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verzita J. Selyeho, Komár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tská konferencia 2010 - prezentácia ocenených prác žiakov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13: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končenie konferencie</w:t>
            </w:r>
          </w:p>
        </w:tc>
      </w:tr>
    </w:tbl>
    <w:p>
      <w:pPr>
        <w:pStyle w:val="Normal"/>
        <w:jc w:val="right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* Organizátori si vyhradzujú právo zmien v programe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41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mallCaps/>
                <w:color w:val="008000"/>
              </w:rPr>
            </w:pPr>
            <w:r>
              <w:rPr>
                <w:rFonts w:cs="Arial" w:ascii="Verdana" w:hAnsi="Verdana"/>
                <w:b/>
                <w:smallCaps/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mallCaps/>
                <w:color w:val="008000"/>
              </w:rPr>
              <w:t>ZÁV</w:t>
            </w:r>
            <w:r>
              <w:rPr>
                <w:rFonts w:cs="Arial" w:ascii="Verdana" w:hAnsi="Verdana"/>
                <w:b/>
                <w:caps/>
                <w:color w:val="008000"/>
              </w:rPr>
              <w:t>ä</w:t>
            </w:r>
            <w:r>
              <w:rPr>
                <w:rFonts w:cs="Arial" w:ascii="Verdana" w:hAnsi="Verdana"/>
                <w:b/>
                <w:smallCaps/>
                <w:color w:val="008000"/>
              </w:rPr>
              <w:t>ZNÁ PRIHLÁŠKA</w:t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  <w:bCs/>
                <w:smallCaps/>
                <w:color w:val="008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800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  <w:t>konferenci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193925" cy="753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  <w:t>8. - 9. jún 2010, TECHNICKÁ UNIVERZITA vo ZVOLEN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Meno a priezvisko:</w:t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Organizácia:</w:t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PSČ, mesto:</w:t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Telefón:</w:t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Ubytovanie a stravovanie</w:t>
            </w:r>
          </w:p>
          <w:p>
            <w:pPr>
              <w:pStyle w:val="Normal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Mám záujem o ubytovanie z 8. na 9. júna 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0" w:name="__Fieldmark__6_3282680331"/>
            <w:bookmarkStart w:id="1" w:name="__Fieldmark__6_3282680331"/>
            <w:bookmarkEnd w:id="1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Mám záujem o obed 8. júna 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" w:name="__Fieldmark__7_3282680331"/>
            <w:bookmarkStart w:id="3" w:name="__Fieldmark__7_3282680331"/>
            <w:bookmarkEnd w:id="3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Mám záujem o raňajky 9. júna 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" w:name="__Fieldmark__8_3282680331"/>
            <w:bookmarkStart w:id="5" w:name="__Fieldmark__8_3282680331"/>
            <w:bookmarkEnd w:id="5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Mám záujem o obed 9. júna 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" w:name="__Fieldmark__9_3282680331"/>
            <w:bookmarkStart w:id="7" w:name="__Fieldmark__9_3282680331"/>
            <w:bookmarkEnd w:id="7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Zúčastním sa spoločenského večera 8. júna 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" w:name="__Fieldmark__10_3282680331"/>
            <w:bookmarkStart w:id="9" w:name="__Fieldmark__10_3282680331"/>
            <w:bookmarkEnd w:id="9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vyznačte zaškrtnutí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41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mallCaps/>
                <w:color w:val="008000"/>
              </w:rPr>
            </w:pPr>
            <w:r>
              <w:rPr>
                <w:rFonts w:cs="Arial" w:ascii="Verdana" w:hAnsi="Verdana"/>
                <w:b/>
                <w:smallCaps/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mallCaps/>
                <w:color w:val="008000"/>
              </w:rPr>
              <w:t>ZÁV</w:t>
            </w:r>
            <w:r>
              <w:rPr>
                <w:rFonts w:cs="Arial" w:ascii="Verdana" w:hAnsi="Verdana"/>
                <w:b/>
                <w:caps/>
                <w:color w:val="008000"/>
              </w:rPr>
              <w:t>ä</w:t>
            </w:r>
            <w:r>
              <w:rPr>
                <w:rFonts w:cs="Arial" w:ascii="Verdana" w:hAnsi="Verdana"/>
                <w:b/>
                <w:smallCaps/>
                <w:color w:val="008000"/>
              </w:rPr>
              <w:t>ZNÁ PRIHLÁŠKA</w:t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  <w:bCs/>
                <w:smallCaps/>
                <w:color w:val="00800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800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  <w:t>konferenci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2193925" cy="753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  <w:t>8. - 9. jún 2010, TECHNICKÁ UNIVERZITA vo ZVOLEN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Meno a priezvisko:</w:t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Organizácia:</w:t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PSČ, mesto:</w:t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Telefón:</w:t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sz w:val="20"/>
                <w:szCs w:val="20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Ubytovanie a stravovanie</w:t>
            </w:r>
          </w:p>
          <w:p>
            <w:pPr>
              <w:pStyle w:val="Normal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Mám záujem o ubytovanie z 8. na 9. júna 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" w:name="__Fieldmark__17_3282680331"/>
            <w:bookmarkStart w:id="11" w:name="__Fieldmark__17_3282680331"/>
            <w:bookmarkEnd w:id="11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Mám záujem o obed 8. júna 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2" w:name="__Fieldmark__18_3282680331"/>
            <w:bookmarkStart w:id="13" w:name="__Fieldmark__18_3282680331"/>
            <w:bookmarkEnd w:id="13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Mám záujem o raňajky 9. júna 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4" w:name="__Fieldmark__19_3282680331"/>
            <w:bookmarkStart w:id="15" w:name="__Fieldmark__19_3282680331"/>
            <w:bookmarkEnd w:id="15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Mám záujem o obed 9. júna 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6" w:name="__Fieldmark__20_3282680331"/>
            <w:bookmarkStart w:id="17" w:name="__Fieldmark__20_3282680331"/>
            <w:bookmarkEnd w:id="17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  <w:t>Zúčastním sa spoločenského večera 8. júna 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8" w:name="__Fieldmark__21_3282680331"/>
            <w:bookmarkStart w:id="19" w:name="__Fieldmark__21_3282680331"/>
            <w:bookmarkEnd w:id="19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10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6604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pt" to="458.95pt,-5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222625" cy="58928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2262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hanging="0"/>
      <w:jc w:val="both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arina.koskova@sazp.sk" TargetMode="External"/><Relationship Id="rId4" Type="http://schemas.openxmlformats.org/officeDocument/2006/relationships/hyperlink" Target="http://enviroiforum.sazp.sk/itev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uzvo.sk/sk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34:00Z</dcterms:created>
  <dc:creator>Navratil</dc:creator>
  <dc:description/>
  <cp:keywords/>
  <dc:language>en-US</dc:language>
  <cp:lastModifiedBy>Navratil</cp:lastModifiedBy>
  <cp:lastPrinted>2010-05-19T13:52:00Z</cp:lastPrinted>
  <dcterms:modified xsi:type="dcterms:W3CDTF">2010-05-24T11:47:00Z</dcterms:modified>
  <cp:revision>9</cp:revision>
  <dc:subject/>
  <dc:title>Slovenská agentúra životného prostredia</dc:title>
</cp:coreProperties>
</file>