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ywebov"/>
        <w:spacing w:before="0" w:after="240"/>
        <w:jc w:val="center"/>
        <w:rPr/>
      </w:pPr>
      <w:r>
        <w:rPr>
          <w:b/>
          <w:sz w:val="32"/>
          <w:szCs w:val="32"/>
        </w:rPr>
        <w:t xml:space="preserve">Certifikované školy 2013/2014 </w:t>
      </w:r>
    </w:p>
    <w:p>
      <w:pPr>
        <w:pStyle w:val="Normlnywebov"/>
        <w:spacing w:before="0" w:after="240"/>
        <w:jc w:val="center"/>
        <w:rPr/>
      </w:pPr>
      <w:r>
        <w:rPr/>
        <w:t>Súhrnná štatistika k 5. júnu 2014</w:t>
      </w:r>
    </w:p>
    <w:p>
      <w:pPr>
        <w:pStyle w:val="Normlnywebov"/>
        <w:spacing w:before="0" w:after="120"/>
        <w:rPr>
          <w:b/>
          <w:b/>
        </w:rPr>
      </w:pPr>
      <w:r>
        <w:rPr>
          <w:b/>
        </w:rPr>
      </w:r>
    </w:p>
    <w:p>
      <w:pPr>
        <w:pStyle w:val="Normlnywebov"/>
        <w:spacing w:before="0" w:after="120"/>
        <w:rPr>
          <w:b/>
          <w:b/>
        </w:rPr>
      </w:pPr>
      <w:r>
        <w:rPr>
          <w:b/>
        </w:rPr>
        <w:t>Zoradenie podľa krajov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38"/>
        <w:gridCol w:w="4500"/>
        <w:gridCol w:w="198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ywebov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pt" to="116.9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škô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Škola s najnižšou ekostop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>
                <w:b/>
              </w:rPr>
              <w:t xml:space="preserve">Ekostopa </w:t>
              <w:br/>
              <w:t>na 1 osobu (gha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>
                <w:b/>
                <w:b/>
              </w:rPr>
            </w:pPr>
            <w:r>
              <w:rPr>
                <w:b/>
              </w:rPr>
              <w:t>Zaregistrované škol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>
                <w:b/>
                <w:b/>
              </w:rPr>
            </w:pPr>
            <w:r>
              <w:rPr>
                <w:b/>
              </w:rPr>
              <w:t>Certifikované školy 2013/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Špeciálna základná škola</w:t>
              <w:br/>
              <w:t xml:space="preserve">Spišská Bel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0.1562</w:t>
              </w:r>
            </w:hyperlink>
          </w:p>
        </w:tc>
      </w:tr>
      <w:tr>
        <w:trPr>
          <w:trHeight w:val="7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/>
            </w:pPr>
            <w:r>
              <w:rPr/>
              <w:t>Bratislavs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Gymnázium F. G. Lorcu</w:t>
              <w:br/>
              <w:t>Hronská 3, Bratislava – Podunajské Bisku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</w:rPr>
                <w:t>0.3235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/>
            </w:pPr>
            <w:r>
              <w:rPr/>
              <w:t>Trnavs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>
                <w:b/>
                <w:b/>
              </w:rPr>
            </w:pPr>
            <w:r>
              <w:rPr/>
              <w:t>MŠ pri ZŠ</w:t>
              <w:br/>
              <w:t>Trstín 372, Trs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hyperlink r:id="rId4">
              <w:r>
                <w:rPr>
                  <w:rStyle w:val="InternetLink"/>
                </w:rPr>
                <w:t>0.1786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/>
            </w:pPr>
            <w:r>
              <w:rPr/>
              <w:t>Trenčiansky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Materská škola </w:t>
              <w:br/>
              <w:t xml:space="preserve">Rázdolie 191/10, Malé Uher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hyperlink r:id="rId5">
              <w:r>
                <w:rPr>
                  <w:rStyle w:val="InternetLink"/>
                </w:rPr>
                <w:t>0.1614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/>
            </w:pPr>
            <w:r>
              <w:rPr/>
              <w:t>Nitriansky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ákladná škola</w:t>
              <w:br/>
              <w:t>Nová cesta 9, Tvrdošov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0.1912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/>
            </w:pPr>
            <w:r>
              <w:rPr/>
              <w:t>Žilins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Gymnázium sv. Františka</w:t>
              <w:br/>
              <w:t>J. M. Hurbana 44, Ži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hyperlink r:id="rId7">
              <w:r>
                <w:rPr>
                  <w:rStyle w:val="InternetLink"/>
                </w:rPr>
                <w:t>0.2681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/>
            </w:pPr>
            <w:r>
              <w:rPr/>
              <w:t>Banskobystric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Materská škola</w:t>
              <w:br/>
              <w:t>Kriváň 597, Krivá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hyperlink r:id="rId8">
              <w:r>
                <w:rPr>
                  <w:rStyle w:val="InternetLink"/>
                </w:rPr>
                <w:t>0.1663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/>
            </w:pPr>
            <w:r>
              <w:rPr/>
              <w:t>Prešovs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Špeciálna základná škola</w:t>
              <w:br/>
              <w:t xml:space="preserve">Spišská Bel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hyperlink r:id="rId9">
              <w:r>
                <w:rPr>
                  <w:rStyle w:val="InternetLink"/>
                </w:rPr>
                <w:t>0.1562</w:t>
              </w:r>
            </w:hyperlink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rPr/>
            </w:pPr>
            <w:r>
              <w:rPr/>
              <w:t>Košický kra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/>
              <w:t xml:space="preserve">Materská škola </w:t>
              <w:br/>
              <w:t>Družstevná 506, Strážs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20" w:after="120"/>
              <w:jc w:val="center"/>
              <w:rPr/>
            </w:pPr>
            <w:hyperlink r:id="rId10">
              <w:r>
                <w:rPr>
                  <w:rStyle w:val="InternetLink"/>
                </w:rPr>
                <w:t>0.1792</w:t>
              </w:r>
            </w:hyperlink>
          </w:p>
        </w:tc>
      </w:tr>
    </w:tbl>
    <w:p>
      <w:pPr>
        <w:pStyle w:val="Normlnywebov"/>
        <w:spacing w:before="0" w:after="120"/>
        <w:rPr/>
      </w:pPr>
      <w:r>
        <w:rPr/>
      </w:r>
    </w:p>
    <w:p>
      <w:pPr>
        <w:pStyle w:val="Normlnywebov"/>
        <w:spacing w:before="0" w:after="120"/>
        <w:rPr/>
      </w:pPr>
      <w:r>
        <w:rPr/>
      </w:r>
    </w:p>
    <w:p>
      <w:pPr>
        <w:pStyle w:val="Normlnywebov"/>
        <w:spacing w:before="0" w:after="120"/>
        <w:rPr/>
      </w:pPr>
      <w:r>
        <w:rPr/>
      </w:r>
    </w:p>
    <w:p>
      <w:pPr>
        <w:pStyle w:val="Normlnywebov"/>
        <w:spacing w:before="0" w:after="120"/>
        <w:rPr>
          <w:b/>
          <w:b/>
        </w:rPr>
      </w:pPr>
      <w:r>
        <w:rPr>
          <w:b/>
        </w:rPr>
        <w:t>Zoradenie podľa druhu škol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Druh ško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b/>
              </w:rPr>
              <w:t>Škola s najnižšou ekosto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stopa </w:t>
              <w:br/>
              <w:t>na 1 osobu (gh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>Materská škola (2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120"/>
              <w:jc w:val="center"/>
              <w:rPr/>
            </w:pPr>
            <w:r>
              <w:rPr/>
              <w:t xml:space="preserve">Materská škola </w:t>
              <w:br/>
              <w:t>Rázdolie 191/10, Malé Uhe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hyperlink r:id="rId11">
              <w:r>
                <w:rPr>
                  <w:rStyle w:val="InternetLink"/>
                </w:rPr>
                <w:t>0.1614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>Základná škola s materskou školou (1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120"/>
              <w:jc w:val="center"/>
              <w:rPr/>
            </w:pPr>
            <w:r>
              <w:rPr/>
              <w:t xml:space="preserve">Základná škola s MŠ </w:t>
              <w:br/>
              <w:t>Komenského ulica 587/15, Pop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hyperlink r:id="rId12">
              <w:r>
                <w:rPr>
                  <w:rStyle w:val="InternetLink"/>
                </w:rPr>
                <w:t>0.1599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>Základná škola (1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120"/>
              <w:jc w:val="center"/>
              <w:rPr/>
            </w:pPr>
            <w:r>
              <w:rPr/>
              <w:t xml:space="preserve">Základná škola </w:t>
              <w:br/>
              <w:t>Školská 14, Slovenská Ľup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hyperlink r:id="rId13">
              <w:r>
                <w:rPr>
                  <w:rStyle w:val="InternetLink"/>
                </w:rPr>
                <w:t>0.1821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>Gymnázium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120"/>
              <w:jc w:val="center"/>
              <w:rPr/>
            </w:pPr>
            <w:r>
              <w:rPr/>
              <w:t xml:space="preserve">Gymnázium sv. Františka </w:t>
              <w:br/>
              <w:t>J. M. Hurbana 44, Ži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hyperlink r:id="rId14">
              <w:r>
                <w:rPr>
                  <w:rStyle w:val="InternetLink"/>
                </w:rPr>
                <w:t>0.2681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>Stredná odborná škola (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120"/>
              <w:jc w:val="center"/>
              <w:rPr/>
            </w:pPr>
            <w:r>
              <w:rPr/>
              <w:t>Stredná odborná škola sv. Cyrila a Metoda Tehliarska 2, Michalov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hyperlink r:id="rId15">
              <w:r>
                <w:rPr>
                  <w:rStyle w:val="InternetLink"/>
                </w:rPr>
                <w:t>0.228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>Špeciálna materská škola 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120"/>
              <w:jc w:val="center"/>
              <w:rPr/>
            </w:pPr>
            <w:r>
              <w:rPr/>
              <w:t xml:space="preserve">Spojená škola </w:t>
              <w:br/>
              <w:t>Z. Nejedlého 41, Le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hyperlink r:id="rId16">
              <w:r>
                <w:rPr>
                  <w:rStyle w:val="InternetLink"/>
                </w:rPr>
                <w:t>0.2431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/>
              <w:t>Špeciálna základná škola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120"/>
              <w:jc w:val="center"/>
              <w:rPr/>
            </w:pPr>
            <w:r>
              <w:rPr/>
              <w:t xml:space="preserve">Špeciálna základná škola </w:t>
              <w:br/>
              <w:t>Zimná 21, Spišská Be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hyperlink r:id="rId17">
              <w:r>
                <w:rPr>
                  <w:rStyle w:val="InternetLink"/>
                </w:rPr>
                <w:t>0.1562</w:t>
              </w:r>
            </w:hyperlink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iac informácií na </w:t>
      </w:r>
      <w:hyperlink r:id="rId18">
        <w:r>
          <w:rPr>
            <w:rStyle w:val="InternetLink"/>
          </w:rPr>
          <w:t>www.ekostopa.s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280" w:after="280"/>
        <w:jc w:val="both"/>
        <w:rPr/>
      </w:pPr>
      <w:r>
        <w:rPr/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7170</wp:posOffset>
              </wp:positionV>
              <wp:extent cx="3086100" cy="0"/>
              <wp:effectExtent l="0" t="47625" r="0" b="476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1pt" to="242.95pt,-17.1pt" stroked="t" o:allowincell="f" style="position:absolute;flip:x">
              <v:stroke color="#003366" weight="954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0</wp:posOffset>
          </wp:positionH>
          <wp:positionV relativeFrom="paragraph">
            <wp:posOffset>-267970</wp:posOffset>
          </wp:positionV>
          <wp:extent cx="3314700" cy="5988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1143000" cy="3810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</wp:posOffset>
              </wp:positionH>
              <wp:positionV relativeFrom="paragraph">
                <wp:posOffset>-473075</wp:posOffset>
              </wp:positionV>
              <wp:extent cx="3152775" cy="205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ŠVVaŠ SR odporúča školám zapojiť sa do školského programu Ekologická sto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16.15pt;mso-wrap-distance-left:9.05pt;mso-wrap-distance-right:9.05pt;mso-wrap-distance-top:0pt;mso-wrap-distance-bottom:0pt;margin-top:-37.2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ŠVVaŠ SR odporúča školám zapojiť sa do školského programu Ekologická stop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03530</wp:posOffset>
          </wp:positionV>
          <wp:extent cx="2971800" cy="209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09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43510</wp:posOffset>
              </wp:positionV>
              <wp:extent cx="40005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lovenská agentúra životného prostred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>Oddelenie environmentálnej výchovy a vzdelávan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jovského 28, 975 90 Banská Bystric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ekostopa.s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NDr. Jana Šimonovičová, Mgr. Lucia Šávoltová, Ing. Andrej Šve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/fax: 048 43 74 195, mobil: 0918 500 032, e-mail: ekostopa@sazp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11.3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lovenská agentúra životného prostred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>Oddelenie environmentálnej výchovy a vzdelávan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jovského 28, 975 90 Banská Bystric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ekostopa.s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NDr. Jana Šimonovičová, Mgr. Lucia Šávoltová, Ing. Andrej Švec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/fax: 048 43 74 195, mobil: 0918 500 032, e-mail: ekostopa@sazp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20015</wp:posOffset>
              </wp:positionV>
              <wp:extent cx="4000500" cy="1905"/>
              <wp:effectExtent l="635" t="47625" r="635" b="476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00680" cy="1800"/>
                      </a:xfrm>
                      <a:prstGeom prst="line">
                        <a:avLst/>
                      </a:prstGeom>
                      <a:ln w="95400">
                        <a:solidFill>
                          <a:srgbClr val="0082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9.45pt" to="512.95pt,9.55pt" stroked="t" o:allowincell="f" style="position:absolute;flip:xy">
              <v:stroke color="#008234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uthor">
    <w:name w:val="author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topa.sk/ekostopy-skol/profil-skoly/80981?foot=certified&amp;season=2013-2014" TargetMode="External"/><Relationship Id="rId3" Type="http://schemas.openxmlformats.org/officeDocument/2006/relationships/hyperlink" Target="http://www.ekostopa.sk/ekostopy-skol/profil-skoly/81574?foot=certified&amp;season=2013-2014" TargetMode="External"/><Relationship Id="rId4" Type="http://schemas.openxmlformats.org/officeDocument/2006/relationships/hyperlink" Target="http://www.ekostopa.sk/ekostopy-skol/profil-skoly/81175?foot=certified&amp;season=2013-2014" TargetMode="External"/><Relationship Id="rId5" Type="http://schemas.openxmlformats.org/officeDocument/2006/relationships/hyperlink" Target="http://www.ekostopa.sk/ekostopy-skol/profil-skoly/36?foot=certified&amp;season=2013-2014" TargetMode="External"/><Relationship Id="rId6" Type="http://schemas.openxmlformats.org/officeDocument/2006/relationships/hyperlink" Target="http://www.ekostopa.sk/ekostopy-skol/profil-skoly/81023?foot=certified&amp;season=2013-2014" TargetMode="External"/><Relationship Id="rId7" Type="http://schemas.openxmlformats.org/officeDocument/2006/relationships/hyperlink" Target="http://www.ekostopa.sk/ekostopy-skol/profil-skoly/81152?foot=certified&amp;season=2013-2014" TargetMode="External"/><Relationship Id="rId8" Type="http://schemas.openxmlformats.org/officeDocument/2006/relationships/hyperlink" Target="http://www.ekostopa.sk/ekostopy-skol/profil-skoly/81347?foot=certified&amp;season=2013-2014" TargetMode="External"/><Relationship Id="rId9" Type="http://schemas.openxmlformats.org/officeDocument/2006/relationships/hyperlink" Target="http://www.ekostopa.sk/ekostopy-skol/profil-skoly/80981?foot=certified&amp;season=2013-2014" TargetMode="External"/><Relationship Id="rId10" Type="http://schemas.openxmlformats.org/officeDocument/2006/relationships/hyperlink" Target="http://www.ekostopa.sk/ekostopy-skol/profil-skoly/81655?foot=certified&amp;season=2013-2014" TargetMode="External"/><Relationship Id="rId11" Type="http://schemas.openxmlformats.org/officeDocument/2006/relationships/hyperlink" Target="http://www.ekostopa.sk/ekostopy-skol/profil-skoly/36?foot=certified&amp;season=2013-2014" TargetMode="External"/><Relationship Id="rId12" Type="http://schemas.openxmlformats.org/officeDocument/2006/relationships/hyperlink" Target="http://www.ekostopa.sk/ekostopy-skol/profil-skoly/80989?foot=certified&amp;season=2013-2014" TargetMode="External"/><Relationship Id="rId13" Type="http://schemas.openxmlformats.org/officeDocument/2006/relationships/hyperlink" Target="http://www.ekostopa.sk/ekostopy-skol/profil-skoly/81681?foot=certified&amp;season=2013-2014" TargetMode="External"/><Relationship Id="rId14" Type="http://schemas.openxmlformats.org/officeDocument/2006/relationships/hyperlink" Target="http://www.ekostopa.sk/ekostopy-skol/profil-skoly/81152?foot=certified&amp;season=2013-2014" TargetMode="External"/><Relationship Id="rId15" Type="http://schemas.openxmlformats.org/officeDocument/2006/relationships/hyperlink" Target="http://www.ekostopa.sk/ekostopy-skol/profil-skoly/81373?foot=certified&amp;season=2013-2014" TargetMode="External"/><Relationship Id="rId16" Type="http://schemas.openxmlformats.org/officeDocument/2006/relationships/hyperlink" Target="http://www.ekostopa.sk/ekostopy-skol/profil-skoly/80979?foot=certified&amp;season=2013-2014" TargetMode="External"/><Relationship Id="rId17" Type="http://schemas.openxmlformats.org/officeDocument/2006/relationships/hyperlink" Target="http://www.ekostopa.sk/ekostopy-skol/profil-skoly/80981?foot=certified&amp;season=2013-2014" TargetMode="External"/><Relationship Id="rId18" Type="http://schemas.openxmlformats.org/officeDocument/2006/relationships/hyperlink" Target="http://www.ekostopa.sk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2:00Z</dcterms:created>
  <dc:creator>Horvath</dc:creator>
  <dc:description/>
  <cp:keywords/>
  <dc:language>en-US</dc:language>
  <cp:lastModifiedBy>simonovicova</cp:lastModifiedBy>
  <dcterms:modified xsi:type="dcterms:W3CDTF">2014-06-05T07:35:00Z</dcterms:modified>
  <cp:revision>38</cp:revision>
  <dc:subject/>
  <dc:title/>
</cp:coreProperties>
</file>