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ywebov"/>
        <w:jc w:val="both"/>
        <w:rPr/>
      </w:pPr>
      <w:r>
        <w:rPr>
          <w:rStyle w:val="Emphasis"/>
          <w:b/>
          <w:i w:val="false"/>
          <w:sz w:val="28"/>
          <w:szCs w:val="28"/>
        </w:rPr>
        <w:t>Certifikát ekologickej stopy získalo 84 slovenských škôl</w:t>
      </w:r>
    </w:p>
    <w:p>
      <w:pPr>
        <w:pStyle w:val="Normlnywebov"/>
        <w:spacing w:before="0" w:after="12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lnywebov"/>
        <w:spacing w:before="0" w:after="120"/>
        <w:rPr/>
      </w:pPr>
      <w:r>
        <w:rPr/>
        <w:t>Slovenská agentúra životného prostredia po štvrtý</w:t>
      </w:r>
      <w:r>
        <w:rPr>
          <w:color w:val="FF0000"/>
        </w:rPr>
        <w:t xml:space="preserve"> </w:t>
      </w:r>
      <w:r>
        <w:rPr/>
        <w:t>raz udelila certifikáty školám zapojeným do školského programu Ekologická stopa. Udeľovanie certifikátov sa aj tento rok uskutočnilo pri príležitosti Svetového dňa životného prostredia a prebehlo vo virtuálnej, environmentálne šetrnej rovine.</w:t>
      </w:r>
    </w:p>
    <w:p>
      <w:pPr>
        <w:pStyle w:val="Normlnywebov"/>
        <w:spacing w:before="0" w:after="120"/>
        <w:rPr/>
      </w:pPr>
      <w:r>
        <w:rPr>
          <w:b/>
        </w:rPr>
        <w:t>Certifikát ekologickej stopy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školy za školský rok 2012/2013</w:t>
      </w:r>
      <w:r>
        <w:rPr>
          <w:rStyle w:val="StrongEmphasis"/>
          <w:b w:val="false"/>
        </w:rPr>
        <w:t xml:space="preserve"> bol udelený </w:t>
      </w:r>
      <w:r>
        <w:rPr/>
        <w:t xml:space="preserve">školám, ktoré si do 5. júna vypočítali svoju ekologickú stopu aspoň jeden krát vo všetkých ôsmich oblastiach (elektrina, kúrenie, voda, stravovanie, odpad, doprava, budovy a pozemky, nákup a vybavenie). Zo 690 slovenských škôl (o 83 škôl viac ako v minulom školskom roku) aktuálne zapojených do programu, získalo certifikát </w:t>
      </w:r>
      <w:r>
        <w:rPr>
          <w:b/>
        </w:rPr>
        <w:t>84 škôl</w:t>
      </w:r>
      <w:r>
        <w:rPr/>
        <w:t xml:space="preserve">. Svoju ekologickú stopu si oproti minulému roku znížilo </w:t>
      </w:r>
      <w:r>
        <w:rPr>
          <w:b/>
        </w:rPr>
        <w:t>21 škôl</w:t>
      </w:r>
      <w:r>
        <w:rPr/>
        <w:t>.</w:t>
      </w:r>
    </w:p>
    <w:p>
      <w:pPr>
        <w:pStyle w:val="Normlnywebov"/>
        <w:spacing w:before="0" w:after="120"/>
        <w:rPr/>
      </w:pPr>
      <w:r>
        <w:rPr/>
        <w:t xml:space="preserve">Držiteľom certifikátu s najnižšou ekologickou stopou je </w:t>
      </w:r>
      <w:r>
        <w:rPr>
          <w:b/>
        </w:rPr>
        <w:t>Základná škola (Sasinkova 530), Kopčany z Trnavského kraja</w:t>
      </w:r>
      <w:r>
        <w:rPr/>
        <w:t xml:space="preserve">. V tomto kraji bolo certifikovaných 6 škôl. Najviac certifikátov putovalo v tomto ročníku do </w:t>
      </w:r>
      <w:r>
        <w:rPr>
          <w:b/>
        </w:rPr>
        <w:t>Prešovského kraja</w:t>
      </w:r>
      <w:r>
        <w:rPr/>
        <w:t xml:space="preserve"> (16), kde sa najnižšou ekostopou môže pochváliť Špeciálna základná škola (Zimná 21) v Spišskej Belej. </w:t>
      </w:r>
      <w:r>
        <w:rPr>
          <w:b/>
        </w:rPr>
        <w:t>Banskobystrický kraj</w:t>
      </w:r>
      <w:r>
        <w:rPr/>
        <w:t xml:space="preserve"> má v súčasnosti 13 certifikovaných škôl, z nich najnižšiu ekostopu má rovnako minulý rok Základná škola na Golianovej ulici v Banskej Bystrici. </w:t>
      </w:r>
      <w:r>
        <w:rPr>
          <w:b/>
        </w:rPr>
        <w:t>V Košickom kraji</w:t>
      </w:r>
      <w:r>
        <w:rPr/>
        <w:t xml:space="preserve"> (15 certifikovaných škôl) je to Materská škola, </w:t>
      </w:r>
      <w:r>
        <w:rPr>
          <w:spacing w:val="-4"/>
        </w:rPr>
        <w:t>Švedlár</w:t>
      </w:r>
      <w:r>
        <w:rPr/>
        <w:t xml:space="preserve">. Ďalšie kraje: </w:t>
      </w:r>
      <w:r>
        <w:rPr>
          <w:b/>
        </w:rPr>
        <w:t>Trenčiansky kraj</w:t>
      </w:r>
      <w:r>
        <w:rPr/>
        <w:t xml:space="preserve"> – 10 certifikovaných škôl, MŠ Rázdolie, Malé Uherce, </w:t>
      </w:r>
      <w:r>
        <w:rPr>
          <w:b/>
        </w:rPr>
        <w:t>Žilinský kraj</w:t>
      </w:r>
      <w:r>
        <w:rPr/>
        <w:t xml:space="preserve"> – 8 škôl, Materská škola, Raková, </w:t>
      </w:r>
      <w:r>
        <w:rPr>
          <w:b/>
        </w:rPr>
        <w:t>Nitriansky kraj</w:t>
      </w:r>
      <w:r>
        <w:rPr/>
        <w:t xml:space="preserve"> – 13 škôl, Základná škola, Nábrežná, Nové Zámky, </w:t>
      </w:r>
      <w:r>
        <w:rPr>
          <w:b/>
        </w:rPr>
        <w:t>Bratislavský kraj</w:t>
      </w:r>
      <w:r>
        <w:rPr/>
        <w:t xml:space="preserve"> – 3 školy, Základná škola, Láb. (Zoznam všetkých certifikovaných škôl na: </w:t>
      </w:r>
      <w:hyperlink r:id="rId2">
        <w:r>
          <w:rPr>
            <w:rStyle w:val="InternetLink"/>
          </w:rPr>
          <w:t>http://www.ekostopa.sk/ekostopy-skol</w:t>
        </w:r>
      </w:hyperlink>
      <w:r>
        <w:rPr/>
        <w:t>).</w:t>
      </w:r>
    </w:p>
    <w:p>
      <w:pPr>
        <w:pStyle w:val="Normlnywebov"/>
        <w:spacing w:before="0" w:after="120"/>
        <w:rPr/>
      </w:pPr>
      <w:r>
        <w:rPr>
          <w:bCs/>
        </w:rPr>
        <w:t xml:space="preserve">Školy s najnižšou ekostopou a školy, ktorým sa podarilo svoju stopu najviac znížiť, budú vecne a verejne ocenené na </w:t>
      </w:r>
      <w:r>
        <w:rPr>
          <w:b/>
          <w:bCs/>
        </w:rPr>
        <w:t>XVI</w:t>
      </w:r>
      <w:r>
        <w:rPr>
          <w:bCs/>
        </w:rPr>
        <w:t xml:space="preserve">. ročníku Veľtrhu environmentálnych výučbových programov ŠIŠKA na jeseň tohto roku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rStyle w:val="Emphasis"/>
          <w:i w:val="false"/>
        </w:rPr>
        <w:t>P</w:t>
      </w:r>
      <w:r>
        <w:rPr/>
        <w:t xml:space="preserve">rogram Ekologická stopa realizuje Slovenská agentúra životného prostredia v rámci projektu </w:t>
      </w:r>
      <w:r>
        <w:rPr>
          <w:rStyle w:val="StrongEmphasis"/>
          <w:b w:val="false"/>
        </w:rPr>
        <w:t xml:space="preserve">Zlepšenie environmentálneho povedomia v oblasti ochrany prírody a krajiny (vrátane NATURA 2000). </w:t>
      </w:r>
      <w:r>
        <w:rPr/>
        <w:t xml:space="preserve">Spoluautorom a konzultantom je skúsený odborník v oblasti environmentálnej výchovy James Hindson z Veľkej Británie. </w:t>
      </w:r>
      <w:r>
        <w:rPr>
          <w:rStyle w:val="StrongEmphasis"/>
          <w:b w:val="false"/>
        </w:rPr>
        <w:t>Program</w:t>
      </w:r>
      <w:r>
        <w:rPr/>
        <w:t xml:space="preserve"> je spolufinancovaný z Európskeho fondu regionálneho rozvoja a jeho hlavným cieľom je pochopiť vplyv našich každodenných aktivít na planétu Zem. Počtom zapojených škôl patrí slovenský projekt ekologickej stopy medzi najúspešnejšie na svete. </w:t>
      </w:r>
    </w:p>
    <w:p>
      <w:pPr>
        <w:pStyle w:val="Normal"/>
        <w:spacing w:before="0" w:after="120"/>
        <w:jc w:val="both"/>
        <w:rPr/>
      </w:pPr>
      <w:r>
        <w:rPr/>
        <w:t xml:space="preserve">(Ekologickú stopu si môžete vypočítať na </w:t>
      </w:r>
      <w:hyperlink r:id="rId3">
        <w:r>
          <w:rPr>
            <w:rStyle w:val="InternetLink"/>
          </w:rPr>
          <w:t>http://ekostopa.sk/moja-ekologicka-stopa</w:t>
        </w:r>
      </w:hyperlink>
      <w:r>
        <w:rPr/>
        <w:t>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droj: SAŽ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7170</wp:posOffset>
              </wp:positionV>
              <wp:extent cx="3086100" cy="0"/>
              <wp:effectExtent l="0" t="47625" r="0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1pt" to="242.95pt,-17.1pt" stroked="t" o:allowincell="f" style="position:absolute;flip:x">
              <v:stroke color="#003366" weight="954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0</wp:posOffset>
          </wp:positionH>
          <wp:positionV relativeFrom="paragraph">
            <wp:posOffset>-267970</wp:posOffset>
          </wp:positionV>
          <wp:extent cx="3314700" cy="598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1143000" cy="3810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</wp:posOffset>
              </wp:positionH>
              <wp:positionV relativeFrom="paragraph">
                <wp:posOffset>-473075</wp:posOffset>
              </wp:positionV>
              <wp:extent cx="3152775" cy="205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ŠVVaŠ SR odporúča školám zapojiť sa do školského programu Ekologická st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6.15pt;mso-wrap-distance-left:9.05pt;mso-wrap-distance-right:9.05pt;mso-wrap-distance-top:0pt;mso-wrap-distance-bottom:0pt;margin-top:-37.2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ŠVVaŠ SR odporúča školám zapojiť sa do školského programu Ekologická stop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3530</wp:posOffset>
          </wp:positionV>
          <wp:extent cx="2971800" cy="2099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09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43510</wp:posOffset>
              </wp:positionV>
              <wp:extent cx="40005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lovenská agentúra životného prostredi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trum tvorby krajiny, environmentálnej výchovy a vzdelávan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jovského 28, 975 90 Banská Bystrica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ekostopa.s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NDr. Jana Šimonovičová, Mgr. Lucia Šávoltová, Ing. Andrej Šve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/fax: 048 43 74 177, mobil: 0918 500 032, e-mail: ekostopa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11.3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lovenská agentúra životného prostredia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trum tvorby krajiny, environmentálnej výchovy a vzdelávan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jovského 28, 975 90 Banská Bystrica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ekostopa.s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NDr. Jana Šimonovičová, Mgr. Lucia Šávoltová, Ing. Andrej Šve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/fax: 048 43 74 177, mobil: 0918 500 032, e-mail: ekostopa@sazp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20015</wp:posOffset>
              </wp:positionV>
              <wp:extent cx="4000500" cy="1905"/>
              <wp:effectExtent l="635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00680" cy="1800"/>
                      </a:xfrm>
                      <a:prstGeom prst="line">
                        <a:avLst/>
                      </a:prstGeom>
                      <a:ln w="95400">
                        <a:solidFill>
                          <a:srgbClr val="008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.45pt" to="512.95pt,9.55pt" stroked="t" o:allowincell="f" style="position:absolute;flip:xy">
              <v:stroke color="#008234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uthor">
    <w:name w:val="auth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topa.sk/ekostopy-skol" TargetMode="External"/><Relationship Id="rId3" Type="http://schemas.openxmlformats.org/officeDocument/2006/relationships/hyperlink" Target="http://ekostopa.sk/moja-ekologicka-st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2:00Z</dcterms:created>
  <dc:creator>Horvath</dc:creator>
  <dc:description/>
  <cp:keywords/>
  <dc:language>en-US</dc:language>
  <cp:lastModifiedBy>EV</cp:lastModifiedBy>
  <dcterms:modified xsi:type="dcterms:W3CDTF">2013-06-09T18:54:00Z</dcterms:modified>
  <cp:revision>41</cp:revision>
  <dc:subject/>
  <dc:title/>
</cp:coreProperties>
</file>